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eadership is one of the most observed and least understood phenomena on earth”</w:t>
      </w:r>
    </w:p>
    <w:p>
      <w:pPr>
        <w:pStyle w:val="Heading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>-James MacGregor Burns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Ten Key Elements of Servant-Leadership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Listening receptively to others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Acceptance and empathy for others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Foresight and intuition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Awareness and perception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Having highly developed powers of persuasion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An ability to conceptualize and to communicate concepts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An ability to exert a healing influence upon individuals and institutions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Building community in the workplace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>Practicing the art of contemplation</w:t>
      </w:r>
    </w:p>
    <w:p>
      <w:pPr>
        <w:pStyle w:val="Normal"/>
        <w:numPr>
          <w:ilvl w:val="0"/>
          <w:numId w:val="1"/>
        </w:numPr>
        <w:rPr>
          <w:sz w:val="28"/>
          <w:lang w:eastAsia="en-US"/>
        </w:rPr>
      </w:pPr>
      <w:r>
        <w:rPr>
          <w:sz w:val="28"/>
          <w:lang w:eastAsia="en-US"/>
        </w:rPr>
        <w:t xml:space="preserve">Recognition that servant-leadership begins with the desire to change oneself.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Once that process has begun, it then becomes possible to practice servant-leadership at an institutional leve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b/>
          <w:sz w:val="28"/>
          <w:lang w:eastAsia="en-US"/>
        </w:rPr>
        <w:t xml:space="preserve">Move through Autonomy toward Interdependence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he desired outcome of servant-leadership is that students move toward increased emotional dependence, self-direction, critical thinking, persistence, and mobility, as well as understanding the importance of interdepend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eveloped by Paul Gaines, Jr., Assistant Director of Multicultural Affairs, Carleton College, January 2001 from the work of Robert Greenleaf (http://greenleaf.org/carelead.htm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en-US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46:00Z</dcterms:created>
  <dc:creator>Lara Luke</dc:creator>
  <dc:description/>
  <dc:language>en-US</dc:language>
  <cp:lastModifiedBy>ITS Public Labs</cp:lastModifiedBy>
  <cp:lastPrinted>2001-01-24T08:57:00Z</cp:lastPrinted>
  <dcterms:modified xsi:type="dcterms:W3CDTF">2001-02-08T20:52:00Z</dcterms:modified>
  <cp:revision>7</cp:revision>
  <dc:subject/>
  <dc:title>Ten Key Elements of Servant-Leadership</dc:title>
</cp:coreProperties>
</file>