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/>
      </w:pPr>
      <w:r>
        <w:rPr/>
        <w:t>Forms of Student Involvement and Their Results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(based on research done by Alexander Astin)</w:t>
      </w:r>
    </w:p>
    <w:p>
      <w:pPr>
        <w:pStyle w:val="Heading4"/>
        <w:ind w:left="720" w:hanging="0"/>
        <w:rPr/>
      </w:pPr>
      <w:r>
        <w:rPr/>
        <w:t>Residence Hall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become less religious, more hedonis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increase artistic interests, liberalism and self-este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become more involved in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are more likely to continue education after college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720" w:hanging="0"/>
        <w:rPr>
          <w:b/>
          <w:b/>
          <w:sz w:val="28"/>
        </w:rPr>
      </w:pPr>
      <w:r>
        <w:rPr>
          <w:b/>
          <w:sz w:val="28"/>
        </w:rPr>
        <w:t>Honors Progra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gain interpersonal and intellectual self-esteem and artistic interes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Faculty-student relationships are enhanc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feel increased isolation from pe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Tend to aspire to graduate or professional degre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b/>
          <w:b/>
          <w:sz w:val="28"/>
        </w:rPr>
      </w:pPr>
      <w:r>
        <w:rPr>
          <w:b/>
          <w:sz w:val="28"/>
        </w:rPr>
        <w:t>Academic Invol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experience satisfaction with all aspects of college life except for peer re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are less likely to increase in liberalism, hedonism, and artistic interest if overly involved in academ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Need for status is strengthened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b/>
          <w:b/>
          <w:sz w:val="28"/>
        </w:rPr>
      </w:pPr>
      <w:r>
        <w:rPr>
          <w:b/>
          <w:sz w:val="28"/>
        </w:rPr>
        <w:t>Student/Faculty Interaction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/faculty interaction has the strongest relation to overall satisfaction with the college experience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/>
      </w:pPr>
      <w:r>
        <w:rPr/>
        <w:t>Athletic Invol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are less likely to show increase in liberalism, hedonism and artistic inter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Students experience satisfaction with institution’s academic reputation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ntellectual environment, student friendships, and institutional administra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b/>
          <w:b/>
          <w:sz w:val="28"/>
        </w:rPr>
      </w:pPr>
      <w:r>
        <w:rPr>
          <w:b/>
          <w:sz w:val="28"/>
        </w:rPr>
        <w:t>Student Government Involv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increase in liberalism, hedonism, and artistic interes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Students experience satisfaction with student friendshi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esented by Angela McLaughlin, Assistant Director of Campus Activities, Carleton College, January 2001 (based on research done by Alexander Astin, Astin, A. (1985). Achieving Educational Excellence. San Francisco, California: Jossey-Bass Publisher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46:00Z</dcterms:created>
  <dc:creator>Angela McLaughlin</dc:creator>
  <dc:description/>
  <dc:language>en-US</dc:language>
  <cp:lastModifiedBy>ITS Public Labs</cp:lastModifiedBy>
  <cp:lastPrinted>2001-01-23T13:48:00Z</cp:lastPrinted>
  <dcterms:modified xsi:type="dcterms:W3CDTF">2001-02-08T21:00:00Z</dcterms:modified>
  <cp:revision>4</cp:revision>
  <dc:subject/>
  <dc:title>Forms of Involvement and Their Results</dc:title>
</cp:coreProperties>
</file>