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d-term Course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valuation is strictly for use by the instructor.  Please be as candid and thorough as possible to help me improve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do you like the most about this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 you like the le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could your instructor do to improv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could you do to improv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mment on your instructor—weaknesses, strengths, competency as you percei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mment on the sylla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the most valuable thing you have learned in the course so fa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6:53:00Z</dcterms:created>
  <dc:creator>ACNS</dc:creator>
  <dc:description/>
  <dc:language>en-US</dc:language>
  <cp:lastModifiedBy>ITS Public Labs</cp:lastModifiedBy>
  <dcterms:modified xsi:type="dcterms:W3CDTF">2001-02-27T21:02:00Z</dcterms:modified>
  <cp:revision>6</cp:revision>
  <dc:subject/>
  <dc:title>Mid-Term Feedback</dc:title>
</cp:coreProperties>
</file>