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d-Term Feedb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s: Please complete the questions below anonymously. The purpose of these feedback questions is to help me understand how the course is going from your perspective, so that I can make adjustments, if necessar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o far, what are the three most important ideas, sets of facts, concepts, skills, theories you've learned in this course? (Be brie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classroom activities (lecture, discussion etc.) have been effective ways for you to lea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classroom  activities have been confusing, or not especially help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classroom activities NOT USED thus far would help your learning in this  cour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at about "outside of class" activities? (Reserve readings, office hours, phone and e-mail communication etc.) How are they working for you? </w:t>
      </w:r>
      <w:r>
        <w:rPr>
          <w:b/>
        </w:rPr>
        <w:t>(Use the other side, if necessar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6:53:00Z</dcterms:created>
  <dc:creator>ACNS</dc:creator>
  <dc:description/>
  <dc:language>en-US</dc:language>
  <cp:lastModifiedBy>ITS Public Labs</cp:lastModifiedBy>
  <dcterms:modified xsi:type="dcterms:W3CDTF">2001-02-27T20:58:00Z</dcterms:modified>
  <cp:revision>5</cp:revision>
  <dc:subject/>
  <dc:title>Mid-Term Feedback</dc:title>
</cp:coreProperties>
</file>