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evelopmental Botan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mments on any aspect of the course/my teaching are welcome.  I’ve raised a few questions below, but don’t feel limited in scope by them.  Students in future years will benefit from your efforts. 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most challenging aspect of the course and lab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id you gain from this course and the laboratory component relative to the amount of effort you put int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weaknesses of the course and lab (and how could they be minimiz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strengths of the course and l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discussion or class meeting that worked particularly well for you and tell me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on the papers we read.  Did the mix of papers work for you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on the relative blend of structure and independence in the lab.  Did it work for you?  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0:37:00Z</dcterms:created>
  <dc:creator>ACNS</dc:creator>
  <dc:description/>
  <dc:language>en-US</dc:language>
  <cp:lastModifiedBy>ITS Public Labs</cp:lastModifiedBy>
  <dcterms:modified xsi:type="dcterms:W3CDTF">2001-02-27T20:37:00Z</dcterms:modified>
  <cp:revision>2</cp:revision>
  <dc:subject/>
  <dc:title>Developmental Botany </dc:title>
</cp:coreProperties>
</file>