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Palatino" w:hAnsi="Palatino" w:cs="Palatino"/>
          <w:b/>
          <w:b/>
          <w:sz w:val="28"/>
        </w:rPr>
      </w:pPr>
      <w:r>
        <w:rPr>
          <w:rFonts w:cs="Palatino" w:ascii="Palatino" w:hAnsi="Palatino"/>
          <w:b/>
          <w:sz w:val="28"/>
        </w:rPr>
      </w:r>
    </w:p>
    <w:p>
      <w:pPr>
        <w:pStyle w:val="Normal"/>
        <w:pBdr>
          <w:top w:val="single" w:sz="6" w:space="1" w:color="000000"/>
          <w:left w:val="single" w:sz="6" w:space="1" w:color="000000"/>
          <w:bottom w:val="single" w:sz="6" w:space="1" w:color="000000"/>
          <w:right w:val="single" w:sz="6" w:space="1" w:color="000000"/>
        </w:pBdr>
        <w:jc w:val="center"/>
        <w:rPr>
          <w:rFonts w:ascii="Palatino" w:hAnsi="Palatino" w:cs="Palatino"/>
        </w:rPr>
      </w:pPr>
      <w:r>
        <w:rPr>
          <w:rFonts w:cs="Palatino" w:ascii="Palatino" w:hAnsi="Palatino"/>
          <w:b/>
          <w:sz w:val="28"/>
        </w:rPr>
        <w:t>BIOLOGY 123 COURSE EVALUATION</w:t>
      </w:r>
    </w:p>
    <w:p>
      <w:pPr>
        <w:pStyle w:val="Normal"/>
        <w:pBdr>
          <w:top w:val="single" w:sz="6" w:space="1" w:color="000000"/>
          <w:left w:val="single" w:sz="6" w:space="1" w:color="000000"/>
          <w:bottom w:val="single" w:sz="6" w:space="1" w:color="000000"/>
          <w:right w:val="single" w:sz="6" w:space="1" w:color="000000"/>
        </w:pBdr>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We’d like to know what worked and didn’t work so well for you in Biology 123 this term.  Each year we rely on student comments to modify the course for the next year.  Since we would like to hear from all of you, we’re going to ask that you turn this evaluation in on Wednesday.  We will seal all the evaluations in an envelope and not look at them until after grades are turned i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w:t>
        <w:tab/>
        <w:t>Why did you take Biology 123?  What were your expectations of the cour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w:t>
        <w:tab/>
        <w:t>In what ways did the course meet your expect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w:t>
        <w:tab/>
        <w:t>In what ways did the course fall short of your expect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w:t>
        <w:tab/>
        <w:t>What concepts/topics did you find the most difficult?  Looking back are there ways we could have helped you master these concepts more quickly?   What could you have done differently to master these concep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w:t>
        <w:tab/>
        <w:t>Please comment on the text.  How readable was it.  Did you find it useful as a complement to the lectur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We view assignments, animations, panel discussion and quizzes as learning experiences as well as assessment tools.  Keeping in mind the various lab assignments, homework assignments, animations, panel discussion and quizzes, comment on which activities you learned the most fr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san Singer</w:t>
      </w:r>
    </w:p>
    <w:p>
      <w:pPr>
        <w:pStyle w:val="Normal"/>
        <w:numPr>
          <w:ilvl w:val="0"/>
          <w:numId w:val="0"/>
        </w:numPr>
        <w:ind w:left="0" w:hanging="0"/>
        <w:rPr>
          <w:rFonts w:ascii="Palatino" w:hAnsi="Palatino" w:cs="Palatino"/>
        </w:rPr>
      </w:pPr>
      <w:r>
        <w:rPr>
          <w:rFonts w:cs="Palatino" w:ascii="Palatino" w:hAnsi="Palatino"/>
        </w:rPr>
        <w:t>Debby Walser-Kuntz</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w:t>
        <w:tab/>
        <w:t>Please share your thoughts on the work load in this course.  If you were starting over in this course, would you approach studying in a different way?  If so, h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w:t>
        <w:tab/>
        <w:t>Please use this space to comment on any other aspect of the course you choo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nks for taking the time to share your thoughts.  We enjoyed having you in class.  Have a wonderful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28:00Z</dcterms:created>
  <dc:creator>ACNS</dc:creator>
  <dc:description/>
  <dc:language>en-US</dc:language>
  <cp:lastModifiedBy>ACNS</cp:lastModifiedBy>
  <dcterms:modified xsi:type="dcterms:W3CDTF">2001-02-27T17:14:00Z</dcterms:modified>
  <cp:revision>3</cp:revision>
  <dc:subject/>
  <dc:title>BIOLOGY 123 COURSE EVALUATION</dc:title>
</cp:coreProperties>
</file>