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-course Eval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take a few minutes to complete this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3-4 things are going well for your learning in the course so far (please be as specific as you ca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3-4 things are not going well for your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I, the teacher, do differently, and what can you, the student do differently to improve the second half of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com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55:00Z</dcterms:created>
  <dc:creator>ACNS</dc:creator>
  <dc:description/>
  <dc:language>en-US</dc:language>
  <cp:lastModifiedBy>ACNS</cp:lastModifiedBy>
  <cp:lastPrinted>1999-02-10T12:20:00Z</cp:lastPrinted>
  <dcterms:modified xsi:type="dcterms:W3CDTF">2001-02-21T16:55:00Z</dcterms:modified>
  <cp:revision>2</cp:revision>
  <dc:subject/>
  <dc:title>Mid-course Evaluation</dc:title>
</cp:coreProperties>
</file>